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CC: Annual General Mandate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/04/2016, Hoa Cam Concrete Joint Stock Company announced Annual General Mandate 2016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pprove the report 2015 and the plan 2016 of board of director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report of management board on the business result 2015 and the plan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business result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venue:</w:t>
        <w:tab/>
        <w:tab/>
        <w:t>VND 284.919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</w:t>
        <w:tab/>
        <w:t>VND 20.73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6 p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venue:</w:t>
        <w:tab/>
        <w:tab/>
        <w:t>VND 250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</w:t>
        <w:tab/>
        <w:t>VND 16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2015 audited financial stat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report of supervisory board on the 2015 activities and reviewing the 2015 audited financial stat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pprove the 2015 and 2016 remuneration of board of directors and supervisory boar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muneration of board of directors: VND 286 m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muneration of supervisory board: VND 156 m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of board of directors: VND 10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board of directors: VND 6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supervisory board: VND 5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supervisory board: VND 3.5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muneration of board of directors: VND 286 m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muneration of supervisory board: VND 156 million</w:t>
      </w:r>
    </w:p>
    <w:p>
      <w:pPr>
        <w:pStyle w:val="Normal"/>
        <w:jc w:val="both"/>
        <w:rPr/>
      </w:pPr>
      <w:r>
        <w:rPr/>
        <w:t>6. Approve distributing the 2015 prof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6"/>
        <w:gridCol w:w="319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money (VND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ndistributed after-tax prof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7,200,7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velopment and investment fu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268,7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onus fu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nus of board of directors and supervisory board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of employe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elfare fu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ividend payment 40% of charter capit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1,932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 cash 2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0,966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y share 2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0,966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pay dividend 2015 by share and complete all related procedu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016 dividend payment: at least 15% of charter capital in cash or by sh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the statement on selecting unit to audit the 2016 financial stat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the statement on amending and supplementing the Charter and changing the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Approve the contents of the minutes of annual general meeting of shareholder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mandate is approved by annual general meeting of shareholders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2:00Z</dcterms:created>
  <dc:creator>ismail - [2010]</dc:creator>
  <dc:description/>
  <dc:language>en-US</dc:language>
  <cp:lastModifiedBy>ismail - [2010]</cp:lastModifiedBy>
  <dcterms:modified xsi:type="dcterms:W3CDTF">2016-04-28T10:12:00Z</dcterms:modified>
  <cp:revision>2</cp:revision>
  <dc:subject/>
  <dc:title/>
</cp:coreProperties>
</file>